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20" w:firstLine="709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-466725</wp:posOffset>
                </wp:positionV>
                <wp:extent cx="6972300" cy="884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84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Member # (if app)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First Name: ______________________________________</w:t>
                              <w:tab/>
                              <w:t xml:space="preserve"> Date of Birth: ________/___________/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Surname: ________________________________________</w:t>
                              <w:tab/>
                              <w:t xml:space="preserve">Gender:   Mal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2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3" t="-163" r="-163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Femal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3" t="-163" r="-163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Othe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3" t="-163" r="-163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Email address: ____________________________________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Please tick if you do NOT want to receive the PBS eNews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3" t="-163" r="-163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Work Phone: _________________ Home:_____________________  Mobile: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Address: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br/>
                              <w:t xml:space="preserve">Suburb: ____________________________________________ </w:t>
                              <w:tab/>
                              <w:t>Postcode: 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My credit card number is:</w:t>
                            </w:r>
                          </w:p>
                          <w:tbl>
                            <w:tblPr>
                              <w:tblW w:w="5100" w:type="pct"/>
                              <w:jc w:val="left"/>
                              <w:tblInd w:w="1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542"/>
                              <w:gridCol w:w="542"/>
                              <w:gridCol w:w="542"/>
                              <w:gridCol w:w="361"/>
                              <w:gridCol w:w="181"/>
                              <w:gridCol w:w="361"/>
                              <w:gridCol w:w="543"/>
                              <w:gridCol w:w="541"/>
                              <w:gridCol w:w="541"/>
                              <w:gridCol w:w="360"/>
                              <w:gridCol w:w="182"/>
                              <w:gridCol w:w="359"/>
                              <w:gridCol w:w="182"/>
                              <w:gridCol w:w="360"/>
                              <w:gridCol w:w="541"/>
                              <w:gridCol w:w="541"/>
                              <w:gridCol w:w="433"/>
                              <w:gridCol w:w="541"/>
                              <w:gridCol w:w="542"/>
                              <w:gridCol w:w="541"/>
                              <w:gridCol w:w="542"/>
                              <w:gridCol w:w="108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xpiry Date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ourier New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. / ……….       Name on card 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0" w:type="dxa"/>
                                  <w:gridSpan w:val="2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Total $.........................................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All cheques payable to PBS send to PO Box 2917, Fitzroy MDC 30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96.75pt;mso-wrap-distance-left:9.05pt;mso-wrap-distance-right:9.05pt;mso-wrap-distance-top:0pt;mso-wrap-distance-bottom:0pt;margin-top:-36.75pt;mso-position-vertical-relative:text;margin-left:-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  <w:t>Member # (if app)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  <w:t>First Name: ______________________________________</w:t>
                        <w:tab/>
                        <w:t xml:space="preserve"> Date of Birth: ________/___________/________</w:t>
                        <w:b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  <w:t>Surname: ________________________________________</w:t>
                        <w:tab/>
                        <w:t xml:space="preserve">Gender:   Male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 w:eastAsia="en-US" w:bidi="ar-SA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6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3" t="-163" r="-163" b="-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  <w:t xml:space="preserve">   Female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 w:eastAsia="en-US" w:bidi="ar-SA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3" t="-163" r="-163" b="-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  <w:t xml:space="preserve"> Other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 w:eastAsia="en-US" w:bidi="ar-SA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3" t="-163" r="-163" b="-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  <w:t>Email address: ____________________________________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 xml:space="preserve">Please tick if you do NOT want to receive the PBS eNews: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 w:eastAsia="en-US" w:bidi="ar-SA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3" t="-163" r="-163" b="-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  <w:t>Work Phone: _________________ Home:_____________________  Mobile: 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  <w:t>Address: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  <w:br/>
                        <w:t xml:space="preserve">Suburb: ____________________________________________ </w:t>
                        <w:tab/>
                        <w:t>Postcode: 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rPr/>
                      </w:pPr>
                      <w:r>
                        <w:rPr/>
                        <w:t>My credit card number is:</w:t>
                      </w:r>
                    </w:p>
                    <w:tbl>
                      <w:tblPr>
                        <w:tblW w:w="5100" w:type="pct"/>
                        <w:jc w:val="left"/>
                        <w:tblInd w:w="1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542"/>
                        <w:gridCol w:w="542"/>
                        <w:gridCol w:w="542"/>
                        <w:gridCol w:w="361"/>
                        <w:gridCol w:w="181"/>
                        <w:gridCol w:w="361"/>
                        <w:gridCol w:w="543"/>
                        <w:gridCol w:w="541"/>
                        <w:gridCol w:w="541"/>
                        <w:gridCol w:w="360"/>
                        <w:gridCol w:w="182"/>
                        <w:gridCol w:w="359"/>
                        <w:gridCol w:w="182"/>
                        <w:gridCol w:w="360"/>
                        <w:gridCol w:w="541"/>
                        <w:gridCol w:w="541"/>
                        <w:gridCol w:w="433"/>
                        <w:gridCol w:w="541"/>
                        <w:gridCol w:w="542"/>
                        <w:gridCol w:w="541"/>
                        <w:gridCol w:w="542"/>
                        <w:gridCol w:w="108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ourier Ne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Expiry Date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ourier Ne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90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………</w:t>
                            </w:r>
                            <w:r>
                              <w:rPr>
                                <w:rFonts w:cs="Courier New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. / ……….       Name on card …………………………………………..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ourier New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ourier New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20" w:type="dxa"/>
                            <w:gridSpan w:val="2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ourier New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alibri" w:hAnsi="Calibri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Total $........................................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All cheques payable to PBS send to PO Box 2917, Fitzroy MDC 30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9890</wp:posOffset>
                </wp:positionH>
                <wp:positionV relativeFrom="paragraph">
                  <wp:posOffset>-662940</wp:posOffset>
                </wp:positionV>
                <wp:extent cx="6677025" cy="3771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lang w:val="en-US"/>
                              </w:rPr>
                              <w:t>MEMBERSHIP FORM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29.7pt;mso-wrap-distance-left:9.05pt;mso-wrap-distance-right:9.05pt;mso-wrap-distance-top:0pt;mso-wrap-distance-bottom:0pt;margin-top:-52.2pt;mso-position-vertical-relative:text;margin-left:-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lang w:val="en-US"/>
                        </w:rPr>
                        <w:t>MEMBERSHIP FORM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160" w:right="145" w:hanging="0"/>
        <w:rPr>
          <w:rFonts w:ascii="Calibri" w:hAnsi="Calibri" w:cs="Calibri"/>
          <w:b/>
          <w:b/>
          <w:vanish/>
          <w:lang w:val="en-US" w:eastAsia="en-US"/>
        </w:rPr>
      </w:pPr>
      <w:r>
        <w:rPr>
          <w:rFonts w:cs="Calibri" w:ascii="Calibri" w:hAnsi="Calibri"/>
          <w:b/>
          <w:vanish/>
          <w:lang w:val="en-US" w:eastAsia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0510</wp:posOffset>
                </wp:positionH>
                <wp:positionV relativeFrom="paragraph">
                  <wp:posOffset>1473835</wp:posOffset>
                </wp:positionV>
                <wp:extent cx="6647815" cy="2447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I would like to take out the following membership to PBS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ick o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18440" cy="21844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Junior (under 12’s) $4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18440" cy="218440"/>
                                  <wp:effectExtent l="0" t="0" r="0" b="0"/>
                                  <wp:docPr id="13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Proud (concession) $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18440" cy="218440"/>
                                  <wp:effectExtent l="0" t="0" r="0" b="0"/>
                                  <wp:docPr id="14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Proud $85 </w:t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18440" cy="21844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Passionate $12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18440" cy="218440"/>
                                  <wp:effectExtent l="0" t="0" r="0" b="0"/>
                                  <wp:docPr id="16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Patron $195 </w:t>
                              <w:tab/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18440" cy="2184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Performer $120*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18440" cy="21844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Business $600*</w:t>
                              <w:tab/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18440" cy="218440"/>
                                  <wp:effectExtent l="0" t="0" r="0" b="0"/>
                                  <wp:docPr id="19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Friend for a Decade $7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18440" cy="218440"/>
                                  <wp:effectExtent l="0" t="0" r="0" b="0"/>
                                  <wp:docPr id="20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Friend for Life $1600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18440" cy="21844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Platinum Business (10 years) $4400*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*ON AIR NAME : (__________________________________________________________________________)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SOUNDS OF STUDIO 5 LIVE COMPILATION:  C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DIGITA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DOWNLOA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NON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192.7pt;mso-wrap-distance-left:9.05pt;mso-wrap-distance-right:9.05pt;mso-wrap-distance-top:0pt;mso-wrap-distance-bottom:0pt;margin-top:116.05pt;mso-position-vertical-relative:text;margin-left:-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I would like to take out the following membership to PBS (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  <w:lang w:val="en-US"/>
                        </w:rPr>
                        <w:t>tick o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 w:bidi="ar-SA"/>
                        </w:rPr>
                        <w:drawing>
                          <wp:inline distT="0" distB="0" distL="0" distR="0">
                            <wp:extent cx="218440" cy="2184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Junior (under 12’s) $4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 w:bidi="ar-SA"/>
                        </w:rPr>
                        <w:drawing>
                          <wp:inline distT="0" distB="0" distL="0" distR="0">
                            <wp:extent cx="218440" cy="218440"/>
                            <wp:effectExtent l="0" t="0" r="0" b="0"/>
                            <wp:docPr id="26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 xml:space="preserve"> Proud (concession) $4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 w:bidi="ar-SA"/>
                        </w:rPr>
                        <w:drawing>
                          <wp:inline distT="0" distB="0" distL="0" distR="0">
                            <wp:extent cx="218440" cy="218440"/>
                            <wp:effectExtent l="0" t="0" r="0" b="0"/>
                            <wp:docPr id="27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 xml:space="preserve">Proud $85 </w:t>
                        <w:tab/>
                        <w:tab/>
                        <w:t xml:space="preserve">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 w:bidi="ar-SA"/>
                        </w:rPr>
                        <w:drawing>
                          <wp:inline distT="0" distB="0" distL="0" distR="0">
                            <wp:extent cx="218440" cy="21844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 xml:space="preserve"> Passionate $120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 w:bidi="ar-SA"/>
                        </w:rPr>
                        <w:drawing>
                          <wp:inline distT="0" distB="0" distL="0" distR="0">
                            <wp:extent cx="218440" cy="218440"/>
                            <wp:effectExtent l="0" t="0" r="0" b="0"/>
                            <wp:docPr id="29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 xml:space="preserve">Patron $195 </w:t>
                        <w:tab/>
                        <w:t xml:space="preserve">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 w:bidi="ar-SA"/>
                        </w:rPr>
                        <w:drawing>
                          <wp:inline distT="0" distB="0" distL="0" distR="0">
                            <wp:extent cx="218440" cy="21844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 xml:space="preserve">Performer $120*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 w:bidi="ar-SA"/>
                        </w:rPr>
                        <w:drawing>
                          <wp:inline distT="0" distB="0" distL="0" distR="0">
                            <wp:extent cx="218440" cy="21844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Business $600*</w:t>
                        <w:tab/>
                        <w:t xml:space="preserve">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 w:bidi="ar-SA"/>
                        </w:rPr>
                        <w:drawing>
                          <wp:inline distT="0" distB="0" distL="0" distR="0">
                            <wp:extent cx="218440" cy="218440"/>
                            <wp:effectExtent l="0" t="0" r="0" b="0"/>
                            <wp:docPr id="32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Friend for a Decade $70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 w:bidi="ar-SA"/>
                        </w:rPr>
                        <w:drawing>
                          <wp:inline distT="0" distB="0" distL="0" distR="0">
                            <wp:extent cx="218440" cy="218440"/>
                            <wp:effectExtent l="0" t="0" r="0" b="0"/>
                            <wp:docPr id="33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 xml:space="preserve">Friend for Life $1600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 w:bidi="ar-SA"/>
                        </w:rPr>
                        <w:drawing>
                          <wp:inline distT="0" distB="0" distL="0" distR="0">
                            <wp:extent cx="218440" cy="21844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 xml:space="preserve"> Platinum Business (10 years) $4400*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 xml:space="preserve">*ON AIR NAME : (__________________________________________________________________________)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 xml:space="preserve">SOUNDS OF STUDIO 5 LIVE COMPILATION:  CD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 w:bidi="ar-SA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 xml:space="preserve"> DIGITAL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 w:bidi="ar-SA"/>
                        </w:rPr>
                        <w:t xml:space="preserve">DOWNLOAD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 w:bidi="ar-SA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 xml:space="preserve">  NONE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 w:bidi="ar-SA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5190</wp:posOffset>
                </wp:positionH>
                <wp:positionV relativeFrom="paragraph">
                  <wp:posOffset>2188210</wp:posOffset>
                </wp:positionV>
                <wp:extent cx="2742565" cy="49466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avouri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Progra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e Gothic LT Std;Courier New" w:hAnsi="Trade Gothic LT Std;Courier New" w:cs="Trade Gothic LT Std;Courier New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ade Gothic LT Std;Courier New" w:ascii="Trade Gothic LT Std;Courier New" w:hAnsi="Trade Gothic LT Std;Courier Ne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e Gothic LT Std;Courier New" w:hAnsi="Trade Gothic LT Std;Courier New" w:cs="Trade Gothic LT Std;Courier New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ade Gothic LT Std;Courier New" w:ascii="Trade Gothic LT Std;Courier New" w:hAnsi="Trade Gothic LT Std;Courier New"/>
                                <w:b/>
                                <w:sz w:val="22"/>
                                <w:szCs w:val="22"/>
                                <w:lang w:val="en-US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e Gothic LT Std;Courier New" w:hAnsi="Trade Gothic LT Std;Courier New" w:cs="Trade Gothic LT Std;Courier New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ade Gothic LT Std;Courier New" w:ascii="Trade Gothic LT Std;Courier New" w:hAnsi="Trade Gothic LT Std;Courier Ne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38.95pt;mso-wrap-distance-left:9.05pt;mso-wrap-distance-right:9.05pt;mso-wrap-distance-top:0pt;mso-wrap-distance-bottom:0pt;margin-top:172.3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Favourit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 xml:space="preserve"> Program:</w:t>
                      </w:r>
                    </w:p>
                    <w:p>
                      <w:pPr>
                        <w:pStyle w:val="Normal"/>
                        <w:rPr>
                          <w:rFonts w:ascii="Trade Gothic LT Std;Courier New" w:hAnsi="Trade Gothic LT Std;Courier New" w:cs="Trade Gothic LT Std;Courier New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ade Gothic LT Std;Courier New" w:ascii="Trade Gothic LT Std;Courier New" w:hAnsi="Trade Gothic LT Std;Courier Ne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de Gothic LT Std;Courier New" w:hAnsi="Trade Gothic LT Std;Courier New" w:cs="Trade Gothic LT Std;Courier New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ade Gothic LT Std;Courier New" w:ascii="Trade Gothic LT Std;Courier New" w:hAnsi="Trade Gothic LT Std;Courier New"/>
                          <w:b/>
                          <w:sz w:val="22"/>
                          <w:szCs w:val="22"/>
                          <w:lang w:val="en-US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rade Gothic LT Std;Courier New" w:hAnsi="Trade Gothic LT Std;Courier New" w:cs="Trade Gothic LT Std;Courier New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ade Gothic LT Std;Courier New" w:ascii="Trade Gothic LT Std;Courier New" w:hAnsi="Trade Gothic LT Std;Courier Ne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0510</wp:posOffset>
                </wp:positionH>
                <wp:positionV relativeFrom="paragraph">
                  <wp:posOffset>3992245</wp:posOffset>
                </wp:positionV>
                <wp:extent cx="6647815" cy="197675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97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MAKE IT HOME FUNDRAISER DON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>*All donations over $2 are tax deductible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Over $25,000 Sky’s the Limit* ____________________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enter amount h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$25,000 Raising the Roof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$10,000 Higher Ground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$5,000 Build Me Up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$1,067 Good Vibrations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$500 Brick by Bri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$250 Found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$2 to $249 Basement Jams _______________________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 w:bidi="ar-SA"/>
                              </w:rPr>
                              <w:t>enter amount he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*You’ll be acknowledged on a plaque at our new home.                        </w:t>
                            </w:r>
                            <w:r>
                              <w:rPr>
                                <w:rFonts w:cs="Trade Gothic LT Std;Courier New" w:ascii="Trade Gothic LT Std;Courier New" w:hAnsi="Trade Gothic LT Std;Courier New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rade Gothic LT Std;Courier New" w:ascii="Trade Gothic LT Std;Courier New" w:hAnsi="Trade Gothic LT Std;Courier New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  <w:t>Tick to remain anonymous on a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155.65pt;mso-wrap-distance-left:9.05pt;mso-wrap-distance-right:9.05pt;mso-wrap-distance-top:0pt;mso-wrap-distance-bottom:0pt;margin-top:314.35pt;mso-position-vertical-relative:text;margin-left:-2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>MAKE IT HOME FUNDRAISER DONA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highlight w:val="yellow"/>
                          <w:lang w:val="en-US"/>
                        </w:rPr>
                        <w:t>*All donations over $2 are tax deductible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 xml:space="preserve">Over $25,000 Sky’s the Limit* ____________________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  <w:t>enter amount he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$25,000 Raising the Roof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$10,000 Higher Ground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$5,000 Build Me Up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$1,067 Good Vibrations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$500 Brick by Bri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$250 Found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 w:bidi="ar-SA"/>
                        </w:rPr>
                        <w:t xml:space="preserve">$2 to $249 Basement Jams _______________________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 w:eastAsia="en-US" w:bidi="ar-SA"/>
                        </w:rPr>
                        <w:t>enter amount her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 xml:space="preserve">*You’ll be acknowledged on a plaque at our new home.                        </w:t>
                      </w:r>
                      <w:r>
                        <w:rPr>
                          <w:rFonts w:cs="Trade Gothic LT Std;Courier New" w:ascii="Trade Gothic LT Std;Courier New" w:hAnsi="Trade Gothic LT Std;Courier New"/>
                          <w:lang w:val="en-US" w:eastAsia="en-US" w:bidi="ar-SA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rade Gothic LT Std;Courier New" w:ascii="Trade Gothic LT Std;Courier New" w:hAnsi="Trade Gothic LT Std;Courier New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 w:bidi="ar-SA"/>
                        </w:rPr>
                        <w:t>Tick to remain anonymous on ai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0510</wp:posOffset>
                </wp:positionH>
                <wp:positionV relativeFrom="paragraph">
                  <wp:posOffset>6102985</wp:posOffset>
                </wp:positionV>
                <wp:extent cx="6647815" cy="33274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I’d like to have my membership payment automatically deducte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 xml:space="preserve"> annually*</w:t>
                            </w:r>
                            <w:r>
                              <w:rPr>
                                <w:rFonts w:cs="Trade Gothic LT Std;Courier New" w:ascii="Trade Gothic LT Std;Courier New" w:hAnsi="Trade Gothic LT Std;Courier Ne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ade Gothic LT Std;Courier New" w:ascii="Trade Gothic LT Std;Courier New" w:hAnsi="Trade Gothic LT Std;Courier New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43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26.2pt;mso-wrap-distance-left:9.05pt;mso-wrap-distance-right:9.05pt;mso-wrap-distance-top:0pt;mso-wrap-distance-bottom:0pt;margin-top:480.55pt;mso-position-vertical-relative:text;margin-left:-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I’d like to have my membership payment automatically deducted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 xml:space="preserve"> annually*</w:t>
                      </w:r>
                      <w:r>
                        <w:rPr>
                          <w:rFonts w:cs="Trade Gothic LT Std;Courier New" w:ascii="Trade Gothic LT Std;Courier New" w:hAnsi="Trade Gothic LT Std;Courier New"/>
                          <w:lang w:val="en-US"/>
                        </w:rPr>
                        <w:t xml:space="preserve"> </w:t>
                      </w:r>
                      <w:r>
                        <w:rPr>
                          <w:rFonts w:cs="Trade Gothic LT Std;Courier New" w:ascii="Trade Gothic LT Std;Courier New" w:hAnsi="Trade Gothic LT Std;Courier New"/>
                          <w:lang w:val="en-US" w:eastAsia="en-US" w:bidi="ar-SA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44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1190</wp:posOffset>
                </wp:positionH>
                <wp:positionV relativeFrom="paragraph">
                  <wp:posOffset>4750435</wp:posOffset>
                </wp:positionV>
                <wp:extent cx="2815590" cy="48514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ther amou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pt;height:38.2pt;mso-wrap-distance-left:9.05pt;mso-wrap-distance-right:9.05pt;mso-wrap-distance-top:0pt;mso-wrap-distance-bottom:0pt;margin-top:374.05pt;mso-position-vertical-relative:text;margin-left:24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Other amou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0"/>
      <w:type w:val="nextPage"/>
      <w:pgSz w:w="11906" w:h="16838"/>
      <w:pgMar w:left="1134" w:right="1134" w:gutter="0" w:header="58" w:top="3315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rade Gothic LT Std">
    <w:altName w:val="Courier New"/>
    <w:charset w:val="00"/>
    <w:family w:val="moder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746" w:leader="none"/>
        <w:tab w:val="right" w:pos="9565" w:leader="none"/>
      </w:tabs>
      <w:ind w:left="-73" w:hanging="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74295</wp:posOffset>
          </wp:positionV>
          <wp:extent cx="7559675" cy="1551305"/>
          <wp:effectExtent l="0" t="0" r="0" b="0"/>
          <wp:wrapTopAndBottom/>
          <wp:docPr id="4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55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4pt;height:17.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Tahoma" w:cs="Arial"/>
      <w:color w:val="auto"/>
      <w:kern w:val="2"/>
      <w:sz w:val="24"/>
      <w:szCs w:val="24"/>
      <w:lang w:val="en-A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eastAsia="Tahoma" w:cs="Mangal;Liberation Mono"/>
      <w:kern w:val="2"/>
      <w:sz w:val="18"/>
      <w:szCs w:val="16"/>
      <w:lang w:val="en-A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12:00Z</dcterms:created>
  <dc:creator>Greg Foster</dc:creator>
  <dc:description/>
  <cp:keywords/>
  <dc:language>en-US</dc:language>
  <cp:lastModifiedBy>Sam Johnstone</cp:lastModifiedBy>
  <cp:lastPrinted>2016-04-29T14:45:00Z</cp:lastPrinted>
  <dcterms:modified xsi:type="dcterms:W3CDTF">2019-11-14T23:20:00Z</dcterms:modified>
  <cp:revision>4</cp:revision>
  <dc:subject/>
  <dc:title/>
</cp:coreProperties>
</file>